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b/>
          <w:sz w:val="32"/>
          <w:szCs w:val="32"/>
        </w:rPr>
        <w:t>Ребёнок самый главный пассажи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20955</wp:posOffset>
            </wp:positionV>
            <wp:extent cx="1847850" cy="1381125"/>
            <wp:effectExtent l="0" t="0" r="0" b="0"/>
            <wp:wrapTight wrapText="bothSides">
              <wp:wrapPolygon edited="0">
                <wp:start x="-108" y="0"/>
                <wp:lineTo x="-108" y="21429"/>
                <wp:lineTo x="21600" y="2142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Что такое ДУУ?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Детское удерживающее устройство</w:t>
      </w:r>
      <w:r>
        <w:rPr/>
        <w:t xml:space="preserve"> – это «автокресло», разработанное специалистами с учётом роста, веса и физиологии ребёнка. При опасных маневрах или торможении оно защищает малыша от повреждений и травм. Более того, дети начинают лучше переносить поездки в автомобиле, их перестаёт укачивать. А родителям спокойнее, потому что они могут полностью сосредоточиться на дороге, зная, что ребёнок в безопасност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Зачем нужно автокресло?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Поездка в автомобиле – предприятие всегда рискованное, небезопасное для здоровья и жизни. А уж если вы едете вместе с малышом, риск увеличивается вдвойне. Для ребёнка даже резкое торможение автомобиля может закончиться травмой. Представьте себе силу удара на скорости 40 километров в час: вес пассажиров увеличивается в 20 раз! Удержать ребёнка при резком торможении невозможно, даже если вы поймёте, что столкновение неизбежно. Задача автокресла – перераспределить нагрузку, которая возникает при аварии. Исследования подтверждают, что использование детских автомобильных сидений на 70% сокращает смертность детей в авариях и на 60% – ранения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Какими бывают автокресла?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1. Группа 0 – от 0 до 10 кг (от рождения до 9 мес.)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. Группа 0 + – от 0 до 13 кг (от рождения до 15 мес.)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3. Группа 1 – от 9 до 18 кг (от 1 до 4 лет)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. Группа 2 – от 15 до 25 кг (от 3 до 7 лет). </w:t>
      </w:r>
    </w:p>
    <w:p>
      <w:pPr>
        <w:pStyle w:val="Normal"/>
        <w:rPr/>
      </w:pPr>
      <w:r>
        <w:rPr/>
        <w:t xml:space="preserve">5. Группа 3 – от 22 до 36 кг (от 6 до 12 лет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Если вы решили купить для своего ребёнка детское автокресло, убедитесь что: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кресло соответствует европейскому стандарту и на нём есть маркировка ЕСЕ R44.03 или 44.04;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на маркировке указана необходимая вам весовая группа;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кресло имеет крепления ISOFIX, если на сиденьях вашего автомобиля имеются заглушки с такой же надписью;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перед передним сиденьем не установлена подушка безопасности, либо она отключена. В противном случае установка автокресла на переднем сиденье запрещена. </w:t>
      </w:r>
    </w:p>
    <w:p>
      <w:pPr>
        <w:pStyle w:val="Normal"/>
        <w:rPr/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изучив инструкцию, вы сможете правильно установить автокресло и закрепить его на сиденье. Помните, что неправильно установленное автокресло не только не защитит вашего ребёнка, но и может нанести ему увечь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купленное вами кресло с паховым ремнём безопасности, обозначенным на маркировке символом Y, установлено для перевозки ребёнка спиной по направлению движения. Это позволит избежать травм при резком торможении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u w:val="single"/>
        </w:rPr>
        <w:t xml:space="preserve">Если вы решили купить для перевозки ребёнка в автомобиле ДУУ ФЭСТ, убедитесь, что: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на коробке устройства указан сертификат соответствия № РОСС RU. МТ25. В12920;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устройство укомплектовано дополнительно лямкой ФЭСТ, если ваш ребёнок относится к весовой группе 1 (от 9 до 18 кг);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на коробке в прямоугольнике изображён автомобиль зелёного цвета с четырьмя пассажирскими сиденьями и надписью, разрешающей использовать устройство на любом из пассажирских сидений без каких-либо ограничений;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в коробке имеется инструкция по использованию устройства, которой вы должны следовать неукоснительно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Мы настоятельно рекомендуем по возможности </w:t>
      </w:r>
      <w:r>
        <w:rPr>
          <w:u w:val="single"/>
        </w:rPr>
        <w:t>не покупать кресла, бывшие в употреблении, особенно у незнакомых людей</w:t>
      </w:r>
      <w:r>
        <w:rPr/>
        <w:t xml:space="preserve">, так как неизвестно, побывало ли оно в ДТП. Даже самая лёгкая авария может деформировать каркас автокресла, а значит, оно уже не может считаться исправным средством безопасности. Если вы всерьёз заботитесь о безопасности вашего ребёнка – не позволяйте себе на этом экономить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 xml:space="preserve">Требования безопасности: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кресло должно защищать голову, спину и туловище от ударов сзади (спинка с подголовником);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обеспечивать поддержку при боковом ударе (боковая поддержка);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удерживать ребёнка при любом ударе (удерживающие ремни, не позволяющие сползти ребёнку);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•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снижать риск получения и тяжесть травм (мягкие накладки на ремни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 xml:space="preserve">Как крепится автокресло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Существует три основных варианта крепления: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1. Кресло вместе с ребёнком удерживается штатным автомобильным ремнём без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. Кресло, снабжённое собственными ремнями для фиксирования ребёнка, прикрепляется к сиденью штатным автомобильным ремнём без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3. Кресло с креплением «isofix». С помощью кронштейнов сиденье прикрепляется к кузову машины. Это самый надёжный тип крепления автокресе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возя ребёнка в автокресле, не забывайте пристегиваться сами! Ведь наши дети, в первую очередь, стремятся во всём брать пример с нас самих. Безопасность вашего малыша зависит от вас!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37:00Z</dcterms:created>
  <dc:creator>eugene </dc:creator>
  <dc:description/>
  <cp:keywords/>
  <dc:language>en-US</dc:language>
  <cp:lastModifiedBy>User</cp:lastModifiedBy>
  <dcterms:modified xsi:type="dcterms:W3CDTF">2011-11-29T07:31:00Z</dcterms:modified>
  <cp:revision>2</cp:revision>
  <dc:subject/>
  <dc:title/>
</cp:coreProperties>
</file>